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ond Multimedia Systems VIPER SE/PRO Power Management vers.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isplay Power Management supports three power managemen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VESA  (Video Electronics Standards Association, version 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nagement states in DOS environment can be individually set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minutes through options of VPROPM (Viper SE/PRO power managemen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llation program)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VPROPM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Displays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nloads utility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x - sets Standby timer in minutes (1 to 99)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x - sets Suspend timer in minutes (1 to 99)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x - sets Off timer in minutes (1 to 99)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ROPM b7 s15 o27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SE/PRO will be in STANDBY state after 7 minutes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It will be in SUSPEND state 8 minutes after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n DOS environment.  Then in OFF state 12 minutes after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n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iper SE/PRO power management TSR is loaded, you can use VP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current power management timer settings in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C:\VPROP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is set to ON state with input from keyboard or mouse (i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s loaded) in DO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OPM.COM     Viper SE/PRO Power Management BIOS TSR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py VPROPM.COM to root directory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odify AUTOEXEC.BAT.  Add C:\VPROPM [option] to set Stand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 and Off timers in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per SE/PRO Power Management BIOS TSR will be load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boot, you can change those timer settings later by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nd loading again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BY minutes must be &lt;= SUSPE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minutes must be &lt;= OFF mini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tected mode application (i.e. AutoCad, Links386 game), DP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perly supported a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iper SE/PRO DMPS BIOS TSR supports following VBE/P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SA Display BIOS Extensions / Power Management, VBE Sub-function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in VESA VBE/PM version 1.0 (Feb. 4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Report VBE/PM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 AH = 4fh       VES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= 10h       VBE/P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 = 00h       Report VBE/P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DI          Null pointer 0000:0000h (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 AX =           Statu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          Power saving state signa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upported, 0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0        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2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3         REDUCED ON (intended for flat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7-4      reserved for future pow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 =           VBE/PM Version number (00010000b -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3-0     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 7-4     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DI     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Display Pow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 AH = 4fh       VES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= 10h       VBE/P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 = 01h       Set Display P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          Requested P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h      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h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h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h       REDUCED ON (intended for flat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 AX =           Statu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     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Get Display Pow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   AH = 4fh       VES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= 10h       VBE/P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 = 02h       Get Display P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 AX =           Statu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          Power state currently requested b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h      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h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h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h       REDUCED ON (intended for flat 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== 4Fh:     Func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!= 4Fh:     Function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H == 00h:     Function c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H == 01h:     Function c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